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  <w:t>立契約書人</w:t>
      </w:r>
      <w:r>
        <w:rPr/>
        <w:t>ˍˍˍˍˍ</w:t>
      </w:r>
      <w:r>
        <w:rPr/>
        <w:t>＿＿＿公司（以下簡稱甲方）茲同意聘用＿＿＿＿＿君</w:t>
      </w:r>
    </w:p>
    <w:p>
      <w:pPr>
        <w:pStyle w:val="Normal"/>
        <w:widowControl/>
        <w:rPr/>
      </w:pPr>
      <w:r>
        <w:rPr/>
        <w:t>（以下簡稱乙方）為其從事勞務之提供，雙方同意訂定下列僱用條款遵守履行</w:t>
      </w:r>
    </w:p>
    <w:p>
      <w:pPr>
        <w:pStyle w:val="Normal"/>
        <w:widowControl/>
        <w:rPr/>
      </w:pPr>
      <w:r>
        <w:rPr/>
        <w:t>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　契約期限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　工作內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　工作時間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</w:t>
      </w:r>
      <w:r>
        <w:rPr/>
        <w:t>．乙方工作時間每日為八小時，但甲方因季節之關係或換班、準備</w:t>
      </w:r>
    </w:p>
    <w:p>
      <w:pPr>
        <w:pStyle w:val="Normal"/>
        <w:widowControl/>
        <w:rPr/>
      </w:pPr>
      <w:r>
        <w:rPr/>
        <w:t>　　　　　　等之需要，得於徵得乙方或工會同意後，要求乙方繼續延長其工</w:t>
      </w:r>
    </w:p>
    <w:p>
      <w:pPr>
        <w:pStyle w:val="Normal"/>
        <w:widowControl/>
        <w:rPr/>
      </w:pPr>
      <w:r>
        <w:rPr/>
        <w:t>　　　　　　作時間，但每日總工作時數不得超過十小時，其延長之總時數每</w:t>
      </w:r>
    </w:p>
    <w:p>
      <w:pPr>
        <w:pStyle w:val="Normal"/>
        <w:widowControl/>
        <w:rPr/>
      </w:pPr>
      <w:r>
        <w:rPr/>
        <w:t>　　　　　　月不得超過四十六小時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/>
        <w:t>．甲方依前項要求乙方延長工作時間者，其延長時間之工資，應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乙方平時每小時工資額加給三分之一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　休息與休假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</w:t>
      </w:r>
      <w:r>
        <w:rPr/>
        <w:t>．乙方每工作滿六日，甲方應給予一日休息，作為例假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/>
        <w:t>．中央主管機關規定之假日、紀念日、勞動節，甲方均應給假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</w:t>
      </w:r>
      <w:r>
        <w:rPr/>
        <w:t>．甲方於乙方繼續工作滿一定期間者，應按左列規定給予乙方特別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休假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</w:t>
      </w:r>
      <w:r>
        <w:rPr/>
        <w:t>工作一年以上、未滿三年者，每年七日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</w:t>
      </w:r>
      <w:r>
        <w:rPr/>
        <w:t>工作三年以上、未滿五年者，每年十日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</w:t>
      </w:r>
      <w:r>
        <w:rPr/>
        <w:t>工作五年以上、未滿十年者，每年十四日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</w:t>
      </w:r>
      <w:r>
        <w:rPr/>
        <w:t>工作十年以上者，每增加一年加給一日，但總數不得超過三十日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</w:t>
      </w:r>
      <w:r>
        <w:rPr/>
        <w:t>．依本節、、項規定之休息休假日，工資均應照給，如甲方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因業務之需要徵得乙方或工會同意照常工作時，應加倍發給工資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　　請假：</w:t>
      </w:r>
    </w:p>
    <w:p>
      <w:pPr>
        <w:pStyle w:val="Normal"/>
        <w:widowControl/>
        <w:rPr/>
      </w:pPr>
      <w:r>
        <w:rPr/>
        <w:t>　　　　乙方在服務期間內得依規定申請或辦理請假事宜，經甲方核准後方得</w:t>
      </w:r>
    </w:p>
    <w:p>
      <w:pPr>
        <w:pStyle w:val="Normal"/>
        <w:widowControl/>
        <w:rPr/>
      </w:pPr>
      <w:r>
        <w:rPr/>
        <w:t>　　　　離開工作崗位；病假及偶發事件，不及事先請假時，應委託親友或同</w:t>
      </w:r>
    </w:p>
    <w:p>
      <w:pPr>
        <w:pStyle w:val="Normal"/>
        <w:widowControl/>
        <w:rPr/>
      </w:pPr>
      <w:r>
        <w:rPr/>
        <w:t>　　　　事代為辦理，否則一律以曠工論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</w:t>
      </w:r>
      <w:r>
        <w:rPr/>
        <w:t>．事假：請假期間工資不發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/>
        <w:t>．病假：須繳驗公立醫院或診所之證明書，甲方並協助其醫療（依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</w:t>
      </w:r>
      <w:r>
        <w:rPr/>
        <w:t>勞工保險條例之相關法令規定辦理）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</w:t>
      </w:r>
      <w:r>
        <w:rPr/>
        <w:t>．婚假：假期中工資照給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</w:t>
      </w:r>
      <w:r>
        <w:rPr/>
        <w:t>．喪假：祖父母、父母、直系親屬、配偶之喪假，工資照給；但為</w:t>
      </w:r>
    </w:p>
    <w:p>
      <w:pPr>
        <w:pStyle w:val="Normal"/>
        <w:widowControl/>
        <w:rPr/>
      </w:pPr>
      <w:r>
        <w:rPr/>
        <w:t>　　　　　　　　　人之養子女或已出嫁者，如本生父母及本生祖父母之喪，</w:t>
      </w:r>
    </w:p>
    <w:p>
      <w:pPr>
        <w:pStyle w:val="Normal"/>
        <w:widowControl/>
        <w:rPr/>
      </w:pPr>
      <w:r>
        <w:rPr/>
        <w:t>　　　　　　　　　酌給喪假、不給工資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</w:t>
      </w:r>
      <w:r>
        <w:rPr/>
        <w:t>．公假：乙方應政府各項考試或政府法令規定應給予公假者按其實</w:t>
      </w:r>
    </w:p>
    <w:p>
      <w:pPr>
        <w:pStyle w:val="Normal"/>
        <w:widowControl/>
        <w:rPr/>
      </w:pPr>
      <w:r>
        <w:rPr/>
        <w:t>　　　　　　　　　際需要核給公假，假期中工資照給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</w:t>
      </w:r>
      <w:r>
        <w:rPr/>
        <w:t>．公傷假：依實際需要核定其日期，假期中工資，勞工保險條例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        </w:t>
      </w:r>
      <w:r>
        <w:rPr/>
        <w:t>規定者從其規定，未參加勞保者依主管機關法令之規定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前項各種請假日期之計算，係以一月一日起至十二月三十一日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六、　　工作報酬：</w:t>
      </w:r>
    </w:p>
    <w:p>
      <w:pPr>
        <w:pStyle w:val="Normal"/>
        <w:widowControl/>
        <w:rPr/>
      </w:pPr>
      <w:r>
        <w:rPr/>
        <w:t>　　　　．甲方應按月給付乙方工資＿＿＿＿元正，於每月＿＿日給付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/>
        <w:t>．工資之調整，按照甲方之人事規定及考績評比辦理之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</w:t>
      </w:r>
      <w:r>
        <w:rPr/>
        <w:t>．本契約所稱之工資，應包括乙方本身應得之基本工資、各項固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津貼及實物給付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　　福利：</w:t>
      </w:r>
    </w:p>
    <w:p>
      <w:pPr>
        <w:pStyle w:val="Normal"/>
        <w:widowControl/>
        <w:rPr/>
      </w:pPr>
      <w:r>
        <w:rPr/>
        <w:t>　　　　．甲方應依法令規定，為乙方辦理參加勞工保險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/>
        <w:t>．乙方於服務期間內，依法享受公司內之各項福利設施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</w:t>
      </w:r>
      <w:r>
        <w:rPr/>
        <w:t>．乙方繼續服務屆法定年限，甲方應准予申請退休，並依勞動基準</w:t>
      </w:r>
    </w:p>
    <w:p>
      <w:pPr>
        <w:pStyle w:val="Normal"/>
        <w:widowControl/>
        <w:rPr/>
      </w:pPr>
      <w:r>
        <w:rPr/>
        <w:t>　　　　　　法第五十五條規定給予退休金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</w:t>
      </w:r>
      <w:r>
        <w:rPr/>
        <w:t>．甲方於營業年度終了時，如乙方在該年度內無過失時，應酌給獎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八、　　契約終止</w:t>
      </w:r>
    </w:p>
    <w:p>
      <w:pPr>
        <w:pStyle w:val="Normal"/>
        <w:widowControl/>
        <w:rPr/>
      </w:pPr>
      <w:r>
        <w:rPr/>
        <w:t>　　　　．乙方如有下列情事之一者，甲方得逕行終止本契約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</w:t>
      </w:r>
      <w:r>
        <w:rPr/>
        <w:t>受有期徒刑宣告確定而未諭知緩刑或未准易科罰金者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</w:t>
      </w:r>
      <w:r>
        <w:rPr/>
        <w:t>無正當理由連續曠工滿三天或一個月內無故曠工累計滿六天者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</w:t>
      </w:r>
      <w:r>
        <w:rPr/>
        <w:t>故意損耗機件或損毀公物者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</w:t>
      </w:r>
      <w:r>
        <w:rPr/>
        <w:t>無正當理由不接受甲方所指派之工作或於工作期間對公司內部人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員、往來廠商、客戶實施暴行者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/>
        <w:t>．甲方如有下列情事之一時，乙方得無條件終止契約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</w:t>
      </w:r>
      <w:r>
        <w:rPr/>
        <w:t>違反本契約及勞動法令規定致有損害乙方權益之虞者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</w:t>
      </w:r>
      <w:r>
        <w:rPr/>
        <w:t>對乙方或其家屬有重大之侮辱者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</w:t>
      </w:r>
      <w:r>
        <w:rPr/>
        <w:t>使乙方與患有惡疾或惡性傳染病患共同工作時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</w:t>
      </w:r>
      <w:r>
        <w:rPr/>
        <w:t>企圖使乙方為不法或不道德之行為時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>
          <w:rFonts w:cs="細明體;MingLiU"/>
        </w:rPr>
        <w:t></w:t>
      </w:r>
      <w:r>
        <w:rPr/>
        <w:t>工作場所安全堪虞時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</w:t>
      </w:r>
      <w:r>
        <w:rPr/>
        <w:t>．乙方非因前列項規定而欲終止契約時，至少應於十日前預告甲</w:t>
      </w:r>
    </w:p>
    <w:p>
      <w:pPr>
        <w:pStyle w:val="Normal"/>
        <w:widowControl/>
        <w:rPr/>
      </w:pPr>
      <w:r>
        <w:rPr/>
        <w:t>　　　　　　方，並不得要求勞動基準法所定之資遣費；如未經以上預告逕行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終止契約，致甲方生產或工作因延誤而有所損失時，乙方應付賠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償之責任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九、　　一般規定：</w:t>
      </w:r>
    </w:p>
    <w:p>
      <w:pPr>
        <w:pStyle w:val="Normal"/>
        <w:widowControl/>
        <w:rPr/>
      </w:pPr>
      <w:r>
        <w:rPr/>
        <w:t>　　　　．甲乙雙方僱用受僱有關相互之權利義務，悉以本契約規定辦理；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  </w:t>
      </w:r>
      <w:r>
        <w:rPr/>
        <w:t>本契約未規定事項，依政府有關勞動法令辦理之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/>
        <w:t>．本契約一式二份，由雙方各執一份存照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甲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</w:t>
      </w:r>
      <w:r>
        <w:rPr/>
        <w:t xml:space="preserve">  </w:t>
      </w:r>
      <w:r>
        <w:rPr/>
        <w:t>代表人：</w:t>
      </w:r>
    </w:p>
    <w:p>
      <w:pPr>
        <w:pStyle w:val="Normal"/>
        <w:widowControl/>
        <w:rPr/>
      </w:pPr>
      <w:r>
        <w:rPr/>
        <w:t>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</w:t>
      </w:r>
      <w:r>
        <w:rPr/>
        <w:t xml:space="preserve">      </w:t>
      </w:r>
      <w:r>
        <w:rPr/>
        <w:t>乙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</w:t>
      </w:r>
      <w:r>
        <w:rPr/>
        <w:t>中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華　</w:t>
      </w:r>
      <w:r>
        <w:rPr/>
        <w:t xml:space="preserve">    </w:t>
      </w:r>
      <w:r>
        <w:rPr/>
        <w:t>民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國　　</w:t>
      </w:r>
      <w:r>
        <w:rPr/>
        <w:t xml:space="preserve">      </w:t>
      </w:r>
      <w:r>
        <w:rPr/>
        <w:t>年</w:t>
      </w:r>
      <w:r>
        <w:rPr/>
        <w:t xml:space="preserve">     </w:t>
      </w:r>
      <w:r>
        <w:rPr/>
        <w:t>　</w:t>
      </w:r>
      <w:r>
        <w:rPr/>
        <w:t xml:space="preserve">  </w:t>
      </w:r>
      <w:r>
        <w:rPr/>
        <w:t>月</w:t>
      </w:r>
      <w:r>
        <w:rPr/>
        <w:t xml:space="preserve">      </w:t>
      </w:r>
      <w:r>
        <w:rPr/>
        <w:t>　　日</w:t>
      </w:r>
    </w:p>
    <w:p>
      <w:pPr>
        <w:pStyle w:val="Normal"/>
        <w:widowControl/>
        <w:rPr/>
      </w:pPr>
      <w:r>
        <w:rPr/>
        <w:t>_</w:t>
      </w:r>
    </w:p>
    <w:sectPr>
      <w:type w:val="nextPage"/>
      <w:pgSz w:w="11906" w:h="16838"/>
      <w:pgMar w:left="1800" w:right="17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39:00Z</dcterms:created>
  <dc:creator>ted</dc:creator>
  <dc:description/>
  <dc:language>en-US</dc:language>
  <cp:lastModifiedBy>welcome</cp:lastModifiedBy>
  <dcterms:modified xsi:type="dcterms:W3CDTF">2006-02-02T01:30:00Z</dcterms:modified>
  <cp:revision>2</cp:revision>
  <dc:subject/>
  <dc:title>【  勞 動 契 約 書  】</dc:title>
</cp:coreProperties>
</file>