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遺產稅、贈與稅申請實物抵繳委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-207645</wp:posOffset>
                </wp:positionV>
                <wp:extent cx="1219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-16.35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9"/>
        <w:gridCol w:w="1247"/>
        <w:gridCol w:w="1843"/>
        <w:gridCol w:w="510"/>
        <w:gridCol w:w="1900"/>
        <w:gridCol w:w="1276"/>
        <w:gridCol w:w="1276"/>
      </w:tblGrid>
      <w:tr>
        <w:trPr/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為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度遺產稅案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年度贈與稅案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申請辦理實物抵繳（詳如實物抵繳財產</w:t>
            </w:r>
          </w:p>
        </w:tc>
      </w:tr>
      <w:tr>
        <w:trPr/>
        <w:tc>
          <w:tcPr>
            <w:tcW w:w="9073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單），特委任　　　　　　君處理下列事務：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代為辦理遺產稅、贈與稅實物抵繳之一切事宜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代理受領遺產稅、贈與稅繳款書、核定通知書、繳清證明書及其他有關文件。</w:t>
            </w:r>
          </w:p>
        </w:tc>
      </w:tr>
      <w:tr>
        <w:trPr/>
        <w:tc>
          <w:tcPr>
            <w:tcW w:w="907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帶聲明：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受任人領取繳款書後（含郵寄送達簽收），如逾期繳納或未繳本稅、罰鍰及應加徵之滯納金與利息概由委任人負責並願受強制執行。</w:t>
            </w:r>
          </w:p>
        </w:tc>
      </w:tr>
      <w:tr>
        <w:trPr>
          <w:trHeight w:val="630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90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1" w:right="8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聯：國稅局存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聯：隨案檢送國有財產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30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43:00Z</dcterms:created>
  <dc:creator>財政部臺灣省北區國稅局</dc:creator>
  <dc:description>稅務入口網\國稅申請書表及範例下載\遺產稅、贈與稅申請實物抵繳委任書(空白).doc</dc:description>
  <cp:keywords>財政稅務 遺產及贈與稅 稅收</cp:keywords>
  <dc:language>en-US</dc:language>
  <cp:lastModifiedBy>H01X0014</cp:lastModifiedBy>
  <cp:lastPrinted>2005-09-19T11:44:00Z</cp:lastPrinted>
  <dcterms:modified xsi:type="dcterms:W3CDTF">2008-10-06T01:27:00Z</dcterms:modified>
  <cp:revision>4</cp:revision>
  <dc:subject>遺產稅、贈與稅申請實物抵繳委任書(空白)</dc:subject>
  <dc:title>遺產稅、贈與稅申請實物抵繳委任書(空白)</dc:title>
</cp:coreProperties>
</file>