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核發營利事業無違章欠稅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22"/>
        <w:gridCol w:w="851"/>
        <w:gridCol w:w="1880"/>
        <w:gridCol w:w="4500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20"/>
              </w:rPr>
              <w:t>本</w:t>
            </w:r>
          </w:p>
        </w:tc>
        <w:tc>
          <w:tcPr>
            <w:tcW w:w="8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為辦理</w:t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變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需要，請核發營利事業無違章欠稅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247"/>
        <w:gridCol w:w="248"/>
        <w:gridCol w:w="247"/>
        <w:gridCol w:w="248"/>
        <w:gridCol w:w="247"/>
        <w:gridCol w:w="248"/>
        <w:gridCol w:w="247"/>
        <w:gridCol w:w="248"/>
        <w:gridCol w:w="360"/>
        <w:gridCol w:w="1620"/>
        <w:gridCol w:w="180"/>
        <w:gridCol w:w="234"/>
        <w:gridCol w:w="235"/>
        <w:gridCol w:w="235"/>
        <w:gridCol w:w="235"/>
        <w:gridCol w:w="235"/>
        <w:gridCol w:w="234"/>
        <w:gridCol w:w="235"/>
        <w:gridCol w:w="235"/>
        <w:gridCol w:w="235"/>
        <w:gridCol w:w="235"/>
      </w:tblGrid>
      <w:tr>
        <w:trPr>
          <w:trHeight w:val="1000" w:hRule="exac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名稱</w:t>
            </w:r>
          </w:p>
        </w:tc>
        <w:tc>
          <w:tcPr>
            <w:tcW w:w="648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2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人姓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營業地址</w:t>
            </w:r>
          </w:p>
        </w:tc>
        <w:tc>
          <w:tcPr>
            <w:tcW w:w="64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縣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鄉市　　　路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　巷　　　號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0"/>
              </w:rPr>
              <w:t>　室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 w:before="0" w:after="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市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鎮區　　　街　　　　　弄　　　樓之　</w:t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營業地址</w:t>
            </w:r>
          </w:p>
        </w:tc>
        <w:tc>
          <w:tcPr>
            <w:tcW w:w="64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縣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鄉市　　　路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　巷　　號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0"/>
              </w:rPr>
              <w:t>室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4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市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鎮區　　　街　　　　　弄　　樓之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240" w:after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此　　致</w:t>
      </w:r>
    </w:p>
    <w:tbl>
      <w:tblPr>
        <w:tblW w:w="90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4642"/>
        <w:gridCol w:w="50"/>
      </w:tblGrid>
      <w:tr>
        <w:trPr>
          <w:trHeight w:val="380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：　　　　　　　　　　（蓋章）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：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人：　　　　　　　  　　（蓋章） 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聯絡人或受任人：              （蓋章）  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    址：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　　　　年　　　　　　　　月　　　　　　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2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10261600</wp:posOffset>
                </wp:positionV>
                <wp:extent cx="54038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808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45:00Z</dcterms:created>
  <dc:creator>財政部臺灣省北區國稅局</dc:creator>
  <dc:description>稅務入口網\國稅申請書表及範例下載\核發營利事業無違章欠稅證明申請書(空白).doc</dc:description>
  <cp:keywords>財政稅務 營利事業所得稅 稅收</cp:keywords>
  <dc:language>en-US</dc:language>
  <cp:lastModifiedBy>H01X0014</cp:lastModifiedBy>
  <cp:lastPrinted>2008-09-03T11:42:00Z</cp:lastPrinted>
  <dcterms:modified xsi:type="dcterms:W3CDTF">2008-09-16T02:47:00Z</dcterms:modified>
  <cp:revision>4</cp:revision>
  <dc:subject>核發營利事業無違章欠稅證明申請書(空白)</dc:subject>
  <dc:title>核發營利事業無違章欠稅證明申請書(空白)</dc:title>
</cp:coreProperties>
</file>