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</w:rPr>
        <w:t>綜合所得稅復查申請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適用簡易案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-22923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.0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人對　　　　　年度綜合所得稅　□核定稅額不服，申請復查</w:t>
      </w:r>
    </w:p>
    <w:p>
      <w:pPr>
        <w:pStyle w:val="Normal"/>
        <w:ind w:firstLine="38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違章處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3443"/>
      </w:tblGrid>
      <w:tr>
        <w:trPr>
          <w:trHeight w:val="33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4" w:right="113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查項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right="56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息所得　　　　　　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序號：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貸契約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理由：□借貸金額　　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收到利息　　　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項權利證明書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設定標的業經拍賣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分配金額不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未獲分配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制執行或參與分配聲請狀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屬擔保性質，未借貸　□設定抵押後未發生借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結果通知函及分配表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所得　　　　　　元　　序號：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由：□設算租金過高　□出租面積核定有誤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契約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□出租期間有誤　□未出租　□無償借用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證書及契約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□列舉必須損耗及費用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費收據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必要費用憑證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交易所得　　　　元　　序號：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理由：□按實際交易價格計算損益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進及賣出契約書（私契）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付價金流程之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費用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屬上述項目之不服事項及理由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理由：□未收到扣繳憑單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檢附資料：□核定通知書　□本稅繳款書或收據影本　□違章繳款書或收據影本</w:t>
      </w:r>
    </w:p>
    <w:p>
      <w:pPr>
        <w:pStyle w:val="Normal"/>
        <w:numPr>
          <w:ilvl w:val="0"/>
          <w:numId w:val="0"/>
        </w:numPr>
        <w:ind w:left="1106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委任書　　　□相關證明文件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此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6112"/>
      </w:tblGrid>
      <w:tr>
        <w:trPr>
          <w:trHeight w:val="646" w:hRule="exac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　　分　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　稽徵所</w:t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　　　　　　　（簽章）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　址：</w:t>
            </w:r>
          </w:p>
          <w:p>
            <w:pPr>
              <w:pStyle w:val="Normal"/>
              <w:spacing w:lineRule="atLeast" w:line="400"/>
              <w:ind w:left="2835" w:hanging="0"/>
              <w:rPr/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　（簽章）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　　址：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年　月　日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284"/>
        <w:gridCol w:w="3206"/>
      </w:tblGrid>
      <w:tr>
        <w:trPr>
          <w:trHeight w:val="254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307530000D-I11-00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eastAsia="華康標楷體W5;細明體"/>
      <w:b/>
      <w:bCs/>
      <w:kern w:val="2"/>
      <w:sz w:val="48"/>
      <w:szCs w:val="48"/>
    </w:rPr>
  </w:style>
  <w:style w:type="character" w:styleId="WW8NumSt1z0">
    <w:name w:val="WW8NumSt1z0"/>
    <w:qFormat/>
    <w:rPr>
      <w:rFonts w:ascii="華康標楷體W5;細明體" w:hAnsi="華康標楷體W5;細明體" w:eastAsia="華康標楷體W5;細明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8:00Z</dcterms:created>
  <dc:creator>財政部臺灣省北區國稅局</dc:creator>
  <dc:description>稅務入口網\國稅申請書表及範例下載\綜合所得稅復查申請書(適用簡易案件)(空白).doc</dc:description>
  <cp:keywords>財政稅務 綜合所得稅 稅收</cp:keywords>
  <dc:language>en-US</dc:language>
  <cp:lastModifiedBy>H01X0014</cp:lastModifiedBy>
  <cp:lastPrinted>2000-11-15T10:57:00Z</cp:lastPrinted>
  <dcterms:modified xsi:type="dcterms:W3CDTF">2008-10-03T07:41:00Z</dcterms:modified>
  <cp:revision>4</cp:revision>
  <dc:subject>綜合所得稅復查申請書(適用簡易案件)(空白)</dc:subject>
  <dc:title>綜合所得稅復查申請書(適用簡易案件)(空白)</dc:title>
</cp:coreProperties>
</file>