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ascii="標楷體" w:hAnsi="標楷體" w:cs="標楷體" w:eastAsia="標楷體"/>
          <w:b/>
          <w:sz w:val="36"/>
          <w:szCs w:val="36"/>
        </w:rPr>
        <w:t>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340"/>
        <w:ind w:lef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委任   會計師事務所   會計師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約定條件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委任事項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設立登記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變更登記        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公司資本額查核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變更登記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辦『營業場所土地使用分區管制與建築管理規定查詢表』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向主管稽徵機關申請營業登記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委任權限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定受委任人為文件送達代收人，就委任事項有一切必要行為之權限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委任人有選任複代理人辦理前列委任事項之權限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三、酬金及支付方式：</w:t>
      </w:r>
      <w:r>
        <w:rPr>
          <w:rFonts w:ascii="標楷體" w:hAnsi="標楷體" w:cs="標楷體" w:eastAsia="標楷體"/>
          <w:sz w:val="28"/>
          <w:szCs w:val="28"/>
        </w:rPr>
        <w:t>另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受任人承辦公司資本額</w:t>
      </w:r>
      <w:r>
        <w:rPr>
          <w:rFonts w:ascii="標楷體" w:hAnsi="標楷體" w:cs="標楷體" w:eastAsia="標楷體"/>
          <w:sz w:val="28"/>
          <w:szCs w:val="28"/>
          <w:u w:val="dash"/>
        </w:rPr>
        <w:t>查核</w:t>
      </w:r>
      <w:r>
        <w:rPr>
          <w:rFonts w:ascii="標楷體" w:hAnsi="標楷體" w:cs="標楷體" w:eastAsia="標楷體"/>
          <w:sz w:val="28"/>
          <w:szCs w:val="28"/>
        </w:rPr>
        <w:t>事項，應依照「公司申請登記資本額查核辦法」之規定辦理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委任人已瞭解營業場所應符合都市計畫土地分區使用、建築物使用管理、消防及衛生管理相關規定，主管機關於核准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後，可能實地檢查，若有違反，則依各該相關法規處以拆除、停業或罰鍰之處分。上述事項不在委任事項範圍，委任人應自行處理，或另案再行協議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委任人所提供之資料均係真確；如有虛構或偽造證據等情事，一經發現，受任人得隨時終止本約，所有約定酬金及受任人因處理委任事務所墊付之費用，仍應付清。如已辦理結案而發現虛構偽造等情事時，其一切法律責任完全由委任人負責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</w:t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24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        會計師</w:t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400"/>
        <w:ind w:left="3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1:00Z</dcterms:created>
  <dc:creator>user</dc:creator>
  <dc:description/>
  <cp:keywords/>
  <dc:language>en-US</dc:language>
  <cp:lastModifiedBy>user</cp:lastModifiedBy>
  <dcterms:modified xsi:type="dcterms:W3CDTF">2013-12-12T07:19:00Z</dcterms:modified>
  <cp:revision>1</cp:revision>
  <dc:subject/>
  <dc:title>委  任  書</dc:title>
</cp:coreProperties>
</file>