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  <w:t>立借用契約書人＿＿＿＿（以下簡稱甲方）、</w:t>
      </w:r>
      <w:r>
        <w:rPr/>
        <w:t>ˍˍˍˍ</w:t>
      </w:r>
      <w:r>
        <w:rPr/>
        <w:t>（以下簡稱乙方）</w:t>
      </w:r>
    </w:p>
    <w:p>
      <w:pPr>
        <w:pStyle w:val="Normal"/>
        <w:widowControl/>
        <w:rPr/>
      </w:pPr>
      <w:r>
        <w:rPr/>
        <w:t>茲就電腦借用事宜，訂立本契約書，條款如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　甲方願將以下物品交付乙方，乙方同意代為保管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　甲方同意支付乙方每月新台幣＿＿＿＿元正之寄託酬金，並於乙方將寄託</w:t>
      </w:r>
    </w:p>
    <w:p>
      <w:pPr>
        <w:pStyle w:val="Normal"/>
        <w:widowControl/>
        <w:rPr/>
      </w:pPr>
      <w:r>
        <w:rPr/>
        <w:t>　　　物返還時現金一次支付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　乙方不得挪用寄托物，或將寄託物提供作為自已或第三人擔保之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　乙方於必要時，經取得甲方之同意後，得使第三人代為保管寄託物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　寄託物之保管，甲方如有因乙方不能返還或遲延返還致遭受損失時，乙方</w:t>
      </w:r>
    </w:p>
    <w:p>
      <w:pPr>
        <w:pStyle w:val="Normal"/>
        <w:widowControl/>
        <w:rPr/>
      </w:pPr>
      <w:r>
        <w:rPr/>
        <w:t>　　　應負擔賠償甲方損失之全部責任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六、　乙方得定＿＿日以上之期間，請求甲方取回寄託物。而甲方得定＿＿日以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</w:t>
      </w:r>
      <w:r>
        <w:rPr/>
        <w:t>上之期間，請求乙方返還寄託物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七、　本契約之解釋、效力及其他未盡事宜，皆以相關法律為準則。倘有訴訟，</w:t>
      </w:r>
    </w:p>
    <w:p>
      <w:pPr>
        <w:pStyle w:val="Normal"/>
        <w:widowControl/>
        <w:rPr/>
      </w:pPr>
      <w:r>
        <w:rPr/>
        <w:t>　　　雙方同意以＿＿＿＿＿＿地方法院為第一審管轄法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八、　本契約一式二份，雙方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</w:t>
      </w:r>
      <w:r>
        <w:rPr/>
        <w:t xml:space="preserve"> </w:t>
      </w:r>
      <w:r>
        <w:rPr/>
        <w:t>甲　　　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</w:t>
      </w:r>
      <w:r>
        <w:rPr/>
        <w:t>乙　　　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</w:t>
      </w:r>
      <w:r>
        <w:rPr/>
        <w:t>中　</w:t>
      </w:r>
      <w:r>
        <w:rPr/>
        <w:t xml:space="preserve">   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國</w:t>
      </w:r>
      <w:r>
        <w:rPr/>
        <w:t xml:space="preserve">    </w:t>
      </w:r>
      <w:r>
        <w:rPr/>
        <w:t>　　</w:t>
      </w:r>
      <w:r>
        <w:rPr/>
        <w:t xml:space="preserve">     </w:t>
      </w:r>
      <w:r>
        <w:rPr/>
        <w:t>年</w:t>
      </w: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月</w:t>
      </w:r>
      <w:r>
        <w:rPr/>
        <w:t xml:space="preserve">         </w:t>
      </w:r>
      <w:r>
        <w:rPr/>
        <w:t>日</w:t>
      </w:r>
    </w:p>
    <w:sectPr>
      <w:type w:val="nextPage"/>
      <w:pgSz w:w="11906" w:h="16838"/>
      <w:pgMar w:left="1701" w:right="17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46:00Z</dcterms:created>
  <dc:creator>ted</dc:creator>
  <dc:description/>
  <dc:language>en-US</dc:language>
  <cp:lastModifiedBy>welcome</cp:lastModifiedBy>
  <dcterms:modified xsi:type="dcterms:W3CDTF">2006-02-02T01:31:00Z</dcterms:modified>
  <cp:revision>2</cp:revision>
  <dc:subject/>
  <dc:title>                      【 寄 託 契 約 書 】</dc:title>
</cp:coreProperties>
</file>