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攬加工契約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訂作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為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為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為加工       物，經當事人間同意訂立契約條件於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願向甲方承製○○物之零件，而甲方允諾付其加工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承製    物所需一切材料概由甲方供給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承製之成品應悉數交與甲方，不得有私自出賣或處分等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工期間訂自民國    年  月  日起，至民國    年  月  日止滿  年  月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所加工數量，每月不得少於    組，而甲方亦應按此數量供給材料，各認諾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加工契約存續期間內，乙方非經甲方事先許諾，不得向第三人承製同樣製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乙方不慎將甲方供給之材料，或製品失竊或違背契約第三條之規定，私自出賣或處分時，乙方應負完全賠償一切之責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承製    物之加工報酬，由當事人間議定每組新臺幣  佰  拾元，甲方應於每月  日依照乙方實交數量計付加工費，不得有遲怠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如拖延或短付前條加工費時，乙方得對甲方所供給之材料，或已成製品為行使留置權，甲方無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有違背本契約第三、五、七條之約定時，甲方得隨時解除契約，乙方應將甲方既提交之材料及成品交與甲方，乙方無異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有違背本契約第五條約定．遲延供給材料時，或第八條約定遲延給付時，乙方得隨時解除契約，甲方無異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履行地點經雙方約定處所工廠內為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契約壹式貳份。甲、乙雙方各執乙份為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訂作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  <w:tab/>
        <w:t xml:space="preserve">      </w:t>
      </w:r>
      <w:r>
        <w:rPr>
          <w:rFonts w:ascii="標楷體" w:hAnsi="標楷體" w:cs="標楷體" w:eastAsia="標楷體"/>
        </w:rPr>
        <w:t>國           年          月           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09:00Z</dcterms:created>
  <dc:creator>Louis Chang</dc:creator>
  <dc:description/>
  <cp:keywords/>
  <dc:language>en-US</dc:language>
  <cp:lastModifiedBy>Louis Chang</cp:lastModifiedBy>
  <dcterms:modified xsi:type="dcterms:W3CDTF">2007-03-04T10:16:00Z</dcterms:modified>
  <cp:revision>2</cp:revision>
  <dc:subject/>
  <dc:title>承攬加工契約書</dc:title>
</cp:coreProperties>
</file>