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租賃契約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述當事人間就出租人所擁有之土地約定下列之租賃事宜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向乙方保證，乙方可依照下列方式使用甲方所有之後記土地。標的物之用法與露天自用轎車停車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約定每月租金為新臺幣      元整，由乙方於每月底往甲方住所支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租賃期間從本合約訂立日始至民國    年  月  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合約第一條所約定，乙方租地使用之鋼筋水泥設施、水溝及其他一切工程之維護費用，由乙方自行負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歸還租地時，應以使用時之狀態交付予甲方，雖乙方租地所附屬之附件具有殘留價值，乙方亦不得向甲方請求補償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不得讓渡根據本合約取得之租賃權或轉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末得甲方之容許，乙方擅自變更第一條所規定之租地使用法，與遲延支付租金貳個月以上及違反第六條之規定時，甲方得毋須催告終止本契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乙方若延期歸還租地，甲方得對乙方請求最後約定金一倍之賠償金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契約壹式貳份，甲乙雙方各執乙份為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標的物之表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在地：    市    段    小段    地號，    公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圖所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    址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 年 月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3:38:00Z</dcterms:created>
  <dc:creator>UniCore CPA-Louis Chang</dc:creator>
  <dc:description/>
  <cp:keywords/>
  <dc:language>en-US</dc:language>
  <cp:lastModifiedBy>Louis Chang</cp:lastModifiedBy>
  <dcterms:modified xsi:type="dcterms:W3CDTF">2007-03-03T03:49:00Z</dcterms:modified>
  <cp:revision>1</cp:revision>
  <dc:subject/>
  <dc:title>土地租賃契約書</dc:title>
</cp:coreProperties>
</file>