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客戶聲明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受文者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會計師（事務所）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茲為應</w:t>
      </w:r>
      <w:r>
        <w:rPr>
          <w:rFonts w:eastAsia="Times New Roman"/>
        </w:rPr>
        <w:t xml:space="preserve">  </w:t>
      </w:r>
      <w:r>
        <w:rPr>
          <w:rFonts w:eastAsia="標楷體"/>
        </w:rPr>
        <w:t>貴會計師（事務所）查核本公司</w:t>
      </w:r>
      <w:r>
        <w:rPr>
          <w:rFonts w:eastAsia="Times New Roman"/>
        </w:rPr>
        <w:t xml:space="preserve">   </w:t>
      </w:r>
      <w:r>
        <w:rPr>
          <w:rFonts w:eastAsia="標楷體"/>
        </w:rPr>
        <w:t>年度（自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止）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財務報表需要，謹就所知聲明如下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本公司確知財務報表應按一般公認會計原則及有關法令規定，並與上年度一致之基礎編製，以允當表達本公司之財務狀況、經營成果及財務狀況變動情形，係本公司管理階層之責任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二、本公司業已提供全部財務及會計紀錄與有關資料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三、本公司業已提供全部股東會及董事會之會議紀錄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四、本公司所有交易事項皆已入帳。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五、本公司業已提供全部關係人名單、交易及其有關資料，關係人之重大交易事項皆已揭露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六、本公司所有期後事項業已全部提供，重大之期後事項業已調整或揭露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七、本公司確信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無任何重大未估列之負債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無任何重大未估列或未揭露之可能訴訟賠償、背書、承兌、保證等或有損失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無任何因違反法令或契約規定，致須調整或揭露之情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未發現管理階層或其他員工舞弊之情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未接獲主管機關通知調整或改進財務報表之情事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八、本公司無蓄意歪曲或虛飾財務報表各項目金額或分類之情事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九、本公司補償性存款或現金運用所受之限制業已全部揭露。</w:t>
      </w:r>
    </w:p>
    <w:p>
      <w:pPr>
        <w:pStyle w:val="Normal"/>
        <w:spacing w:lineRule="exact" w:line="400"/>
        <w:ind w:left="170" w:hanging="170"/>
        <w:jc w:val="both"/>
        <w:rPr>
          <w:rFonts w:eastAsia="標楷體"/>
        </w:rPr>
      </w:pPr>
      <w:r>
        <w:rPr>
          <w:rFonts w:eastAsia="標楷體"/>
        </w:rPr>
        <w:t>十、本公司之應收款項等債權均屬實在，並已提列適當備抵呆帳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十一、本公司存貨均屬實在，其呆滯、陳舊、損壞或瑕疵者業已提列適當損失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十二、本公司資產均具合法權利，其提供擔保情形業已全部揭露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十三、本公司資產售後買回或租回之約定業已全部揭露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十四、本公司進貨或銷貨承諾之重大損失業已全部調整或揭露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十五、本公司持有</w:t>
      </w:r>
      <w:r>
        <w:rPr>
          <w:rFonts w:eastAsia="標楷體"/>
        </w:rPr>
        <w:t>××</w:t>
      </w:r>
      <w:r>
        <w:rPr>
          <w:rFonts w:eastAsia="標楷體"/>
        </w:rPr>
        <w:t>公司之股權係為長期性投資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公司名稱：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20"/>
        <w:ind w:firstLine="1120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簽章</w:t>
      </w:r>
    </w:p>
    <w:p>
      <w:pPr>
        <w:pStyle w:val="Normal"/>
        <w:spacing w:lineRule="exact" w:line="32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會計主管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簽章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註：本聲明書係根據審計準則公報第七號「客戶聲明書」規定格式制定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7:00Z</dcterms:created>
  <dc:creator>michelle</dc:creator>
  <dc:description/>
  <cp:keywords/>
  <dc:language>en-US</dc:language>
  <cp:lastModifiedBy>user</cp:lastModifiedBy>
  <cp:lastPrinted>2004-04-14T16:44:00Z</cp:lastPrinted>
  <dcterms:modified xsi:type="dcterms:W3CDTF">2013-12-13T05:27:00Z</dcterms:modified>
  <cp:revision>2</cp:revision>
  <dc:subject/>
  <dc:title>客戶聲明書</dc:title>
</cp:coreProperties>
</file>