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cs="新細明體;PMingLiU"/>
          <w:b/>
          <w:bCs/>
          <w:color w:val="003366"/>
          <w:sz w:val="32"/>
          <w:szCs w:val="32"/>
        </w:rPr>
        <w:t>委　　任　　書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茲委任受任人為商標代理人，就委託人之（商標名稱）案件有分別及共同代為向主管機關辦理一切有關申請、移轉、授權、補證及其它在中華民國境內代為保障本案權益之一切必要行為之權；為處理本案並有代為選任或解任複代理人及代收一切文件之權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　　　　　謹　呈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經濟部智慧財產局　　　公　鑒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before="280" w:after="28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3366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3366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委託人：</w:t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地　址：</w:t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代表人：</w:t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代理人：</w:t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cs="新細明體;PMingLiU"/>
          <w:color w:val="003366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地　址：</w:t>
      </w:r>
    </w:p>
    <w:p>
      <w:pPr>
        <w:pStyle w:val="Normal"/>
        <w:widowControl/>
        <w:snapToGrid w:val="false"/>
        <w:spacing w:lineRule="exact" w:line="240" w:before="280" w:after="280"/>
        <w:ind w:left="1798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cs="新細明體;PMingLiU"/>
          <w:color w:val="003366"/>
          <w:sz w:val="24"/>
          <w:szCs w:val="24"/>
        </w:rPr>
        <w:t>電　話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中華民國九十八年三月二十六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8:00Z</dcterms:created>
  <dc:creator>adamswu</dc:creator>
  <dc:description/>
  <dc:language>en-US</dc:language>
  <cp:lastModifiedBy>adamswu</cp:lastModifiedBy>
  <dcterms:modified xsi:type="dcterms:W3CDTF">2009-03-26T10:05:00Z</dcterms:modified>
  <cp:revision>1</cp:revision>
  <dc:subject/>
  <dc:title>委　　任　　書</dc:title>
</cp:coreProperties>
</file>