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（牧漁）民出售農（牧漁）產物收據</w:t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080"/>
        <w:gridCol w:w="1260"/>
        <w:gridCol w:w="1440"/>
        <w:gridCol w:w="2700"/>
      </w:tblGrid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貨商號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收據依據農業發展條例第</w:t>
            </w:r>
            <w:r>
              <w:rPr/>
              <w:t>47</w:t>
            </w:r>
            <w:r>
              <w:rPr/>
              <w:t>條規定免徵印花稅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計新台幣（中文大寫）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萬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整</w:t>
            </w:r>
          </w:p>
        </w:tc>
      </w:tr>
      <w:tr>
        <w:trPr>
          <w:trHeight w:val="160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（牧漁）民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身分證統一編號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（牧漁）民出售農（牧漁）產物收據</w:t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080"/>
        <w:gridCol w:w="1260"/>
        <w:gridCol w:w="1440"/>
        <w:gridCol w:w="2700"/>
      </w:tblGrid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貨商號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收據依據農業發展條例第</w:t>
            </w:r>
            <w:r>
              <w:rPr/>
              <w:t>47</w:t>
            </w:r>
            <w:r>
              <w:rPr/>
              <w:t>條規定免徵印花稅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計新台幣（中文大寫）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萬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整</w:t>
            </w:r>
          </w:p>
        </w:tc>
      </w:tr>
      <w:tr>
        <w:trPr>
          <w:trHeight w:val="160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（牧漁）民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身分證統一編號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18:00Z</dcterms:created>
  <dc:creator>GENUINE</dc:creator>
  <dc:description/>
  <dc:language>en-US</dc:language>
  <cp:lastModifiedBy>劉素華</cp:lastModifiedBy>
  <cp:lastPrinted>2007-02-14T11:42:00Z</cp:lastPrinted>
  <dcterms:modified xsi:type="dcterms:W3CDTF">2007-10-15T05:49:00Z</dcterms:modified>
  <cp:revision>2</cp:revision>
  <dc:subject/>
  <dc:title>農（牧漁）民出售農（牧漁）產物收據</dc:title>
</cp:coreProperties>
</file>