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</w:t>
      </w: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書人＿＿＿＿（以下簡稱甲方）、＿＿＿＿（以下簡稱乙方）茲訂立商號</w:t>
      </w:r>
    </w:p>
    <w:p>
      <w:pPr>
        <w:pStyle w:val="Normal"/>
        <w:widowControl/>
        <w:rPr/>
      </w:pPr>
      <w:r>
        <w:rPr/>
        <w:t>讓渡契約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甲方就中華民國＿＿年＿月＿日向經濟部登記商號（＿＿＿）目前使用中位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於＿＿市＿＿路＿＿號之商號，以新台幣＿＿＿元整之價款將經營＿＿業務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之權利讓與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甲方於本契約成立之同時，須辦理前條記載營業項目之歇業登記手續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甲方並須於中華民國＿＿年＿月＿日前完成商號讓渡之移轉登記手續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乙方於前條之移轉登記手續完成後，須支付甲方第一條記載之價款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本契約乙式兩份，甲、乙雙方各執乙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甲　　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身分證字號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地　　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乙　　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身分證字號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地　　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</w:t>
      </w:r>
      <w:r>
        <w:rPr/>
        <w:t>中　　　華　　　民　　　國　　　　　　年　　　　　月　　　　　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0:00Z</dcterms:created>
  <dc:creator>ted</dc:creator>
  <dc:description/>
  <dc:language>en-US</dc:language>
  <cp:lastModifiedBy>welcome</cp:lastModifiedBy>
  <dcterms:modified xsi:type="dcterms:W3CDTF">2006-02-02T01:31:00Z</dcterms:modified>
  <cp:revision>2</cp:revision>
  <dc:subject/>
  <dc:title>                   【 商 號 讓 渡 契 約 書 】</dc:title>
</cp:coreProperties>
</file>