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讓        渡        書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本人             所持有之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統一編號：     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本人同意將其經營權全部轉讓予             ，恐口說無憑，特立此據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23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 xml:space="preserve">出讓人：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3238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受讓人：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352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352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352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華  民  國          年         月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6:00Z</dcterms:created>
  <dc:creator>蕭靜筠</dc:creator>
  <dc:description/>
  <dc:language>en-US</dc:language>
  <cp:lastModifiedBy>蕭靜筠</cp:lastModifiedBy>
  <cp:lastPrinted>2007-01-09T10:55:00Z</cp:lastPrinted>
  <dcterms:modified xsi:type="dcterms:W3CDTF">2007-01-09T02:59:00Z</dcterms:modified>
  <cp:revision>5</cp:revision>
  <dc:subject/>
  <dc:title>公司營利事業登記證遺失切結書</dc:title>
</cp:coreProperties>
</file>